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усаковской 12 2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усаковской 12 2/2 находятся в 5 км от центра города Москва.В апартаментах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саковская, д.1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. При отмене менее, чем за 30 дней до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невозвратному тарифу может быть запрошена предоплата в размере 100%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стоимости одной ночи, но не мене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