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ставе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уставели расположены в 12 км от живописного центра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тавели, д.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процесса бронирования с Вами свяжется представитель апартаментов, чтобы уточнить способы внесения предоплаты. Предоплата необходима в размере 1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