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ерба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Щербаковском» расположены в городе Казань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1,5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