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Шелепихинском шосс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Шелепихинском шоссе находятся в 6 км от живописного центра города Москв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елепихинское шоссе, д.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страховой депозит в размере 2000 рублей. Депозит возвращается в случае сохранности имущест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кже взимается предоплата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 час до заезда гостю необходимо связаться с представителем апартаментов для уточнения времени заселе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