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Шмитовском проез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Шмитовском проезде расположены в городе Москва. Этот отель находится в 4 км от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товский проезд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2000 рублей. Депозит возвращается в случае сохранности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заезда гостю необходимо связаться с представителем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