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митовском проезде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митовском проезде 42 расположены в городе Москва. Эти апартаменты находятся в 6 км от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