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ёл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ёлковской находятся в 13 км от центра города Москва.В апартаментахНа территории предоставляется доступ в интернет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Доступ в интернет, Трансфер, Магазины, Места для курения, Номера для некурящих, Отопление, Пресса, Часовня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ёлковское шоссе, д. 57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