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l Apartment On Khakima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ибгата Хакима 60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Аквапарк, Полотенца для пляжа/бассейна, Рядом с пляжем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 6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