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ладимирском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ладимирском 10 расположены в городе Санкт-Петербург. Эти апартаменты находятся в 2 км от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ладимирский проспект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 000 рублей, которую нужно внести в течение суток после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