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дном Grace 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дном «Grace Place» находятся в 13 км от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ангардная, д.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