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й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ойковской расположены в 11 км от живописного центра города Москва.В апартаментахНа территории предоставляется доступ в интернет. Гости могут воспользоваться трансфером от/до аэропорт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oй Войковский проезд, д.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взимается предоплата в размере 2500 рублей. Предоплату нужно пречислить на банковск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