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Волгоградский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Волгоградский 109» расположен в 10 км от центра города Москва.В отелеНа территории отеля предоставляется доступ в интернет. К услугам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0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ет взимать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