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ронежской 34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Воронежской 34/3» расположен в городе Москва. Этот отель находится в 18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ронежская, д.34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 апартаменты возможно только до 17:00 по местному време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возможен только по предварительному согласованию и при внесении 100%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