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ш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шилова расположены в 8 км от живописного центра города Санкт-Петербург.В апартаментах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, д.3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