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Na Yakub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убовского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kubovskogo 22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