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-к Апартаменты на Ярцевск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2-к Апартаменты на Ярцевской 14 расположен в 13 км от живописного центра города Москв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