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рцевской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Ярцевской 28 находится в 13 км от центра города Москва.В отелеНа территории отеля предоставляется доступ в интернет. Также в распоряжении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цевская, д. 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