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рцевской 2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рцевской 29/3 находятся в 13 км от центра города Москва, неподалёку от станции метро «Молодёжная». Рядом есть торговый центр и супермаркет.В апартаментахОднокомнатные апартаменты подходят для размещения 3-х человек. В апартаментах есть два двуспальных дивана. Также к услугам гостей телевизор и стиральная машина. Имеются полотенца, постельное бельё и предметы гигиены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29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