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аморе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аморенова расположены в 4 км от центра города Москва.В отелеНа территории апартаментов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морёнова, д. 4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2000 рублей. Депозит возвращается в случае сохранности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заезда гостю необходимо связаться с представителем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