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Зеленый 83к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Зеленый 83к3» находится в городе Москва. Этот отель находится в 13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еленый проспект 83, корпус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