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Жигулевска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Жигулевская 14» находится в 10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игулёвская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