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Жигулевская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Жигулевская 18» находится в 10 км от центра города Москв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Баня, Wi-Fi, Доступ в интернет, Трансфер, Магазины, Люкс для новобрачных, Номера со звукоизоляцией, Отель для некурящих, Отопление, Охра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игулевская улица, д.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