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вёздном бульваре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вёздном бульваре 10 находятся в 7 км от центра города Москва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ёздный бульвар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