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iviera Zi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Riviera ZiL находятся в городе Москва. Эти апартаменты находятся в 6 км от центра города.В апартаментахНа территории предоставляется доступ в интернет. Если вы приехали на собственном автомобиле, к вашим услугам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агазины, Кондицион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тозаводская, д.23/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ставитель апартаментов свяжется с гостем после бронирования и предоставит информацию о способах внесения предоплаты и условиях отмен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