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мантик Гард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Романтик Гарден» находятся неподалёку от центра города Санкт-Петербург.В апартаментахНа территории предоставляется доступ в интернет и парковка. Курение в апартамент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еменчугская, д.1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