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ссийском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ссийский 8 расположены в 9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Места для курения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йский проспект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