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с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оссия расположены в 8 км от живописного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Чернышевского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