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yal Stay Group на Мяс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yal Stay Group на Мясникова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, д. 3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партаменты взимают предоплату в размере 100% от стоимости проживания. Предоплата должна быть внесена посредством перевода средств с банковской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