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Ладож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тро Ладожская расположены в 7 км от центра города Санкт-Петербург.В апартаментахНа территории предоставляется доступ в интернет. Во всех номер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дходит для проведения праздничных мероприятий, Wi-Fi, Доступ в интернет, Трансфер, Банкомат, Магазины, Номера для некурящих, Отель для некурящих, Отопление, Стиральная машина, Сувенирный магазин, Ускоренная регистрация заезда и выезда, Номера для курящих, Ранняя регистрация заезда, Поздняя регистрация выезда, Аптек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ергетиков 11, корп. 5? 2 подъезд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