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метро Ладо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метро Ладожская расположены в городе Санкт-Петербург. Эти апартаменты находятся в 7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Отопление, Стиральная машина, Номера для курящих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