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ядом с Не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рядом с Невой» находится в 15 км от центра города.В отелеЕсли вы приехали на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ыбацкий проспект, д.18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