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Центр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ядом с Центром находятся в городе Москва. Эти апартаменты находятся в 9 км от живописного центра город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