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2 спальням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 2 спальнями находятся в 2 км от центра города Иркут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Либнехта, д.11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