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сстания находятся в городе Казань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Баня, Сауна, Аптечка первой помощи, Wi-Fi, Доступ в интернет, Трансфер, Кондиционер, Места для курения, Номера для некурящих, Номера со звукоизоляцией, Отопление, Охрана, Стиральная машина, Сад, Номера для курящих, Аптека, Сушилк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42/18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