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ылатском Rela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рылатском Relax находятся в Москве, в 13 км от центра города.В отелеНа территории предоставляется высокоскоростной доступ в Интернет (150 Мбит/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ий бульвар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водится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стоимости 1 ночи проживания. Представитель апартаментов свяжется с гостями после бронирования, чтобы сообщить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бронирования возможна не позднее, чем за 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чётные документы предоставляю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