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Балконом в Центре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балконом в Центре Казани» расположен в городе Казань. Этот отель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арстан, д. 6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1,5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