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вумя спальня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вумя спальнями расположены в 12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ги Форш, д.1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