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 двумя спальнями в Минс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 двумя спальнями в Минске находятся в пешей доступности от центра города Минск.В апартаментахНа территории предоставляется доступ в интернет. 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Трансфер от аэропорт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льяновская, д.3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