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жакузи на Меридианн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жакузи на Меридианной 10 находятся в 4 км от центра города Казань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Трансфер, Кондиционер, Круглосуточная стойка регистрации, Номера для некурящих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ридианная, д.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необходимо связаться с представителем апартаментов для обсуждения деталей бронирования 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обходимости с гостей может взимать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гостю высылаются реквизиты. Предоплату необходимо внести в течение 3-х суток с момента получения реквизитов. Бронирование без предоплаты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