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тих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тихом центре находятся в центре города Ростов-на-Дону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аллергиков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имоновская, д.7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