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 Отдельным вхо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 Отдельным входом находятся в 3 км от центра города Санкт-Петербург.В апартаментахНа территории предоставляется доступ в интернет. Если вы приехали на автомобиле, к вашим услугам парковка. 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еста для курения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5-я Красноармейская, д.19 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