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абрици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абрициуса расположены в 3 км от центра города Сочи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а Фабрициуса, д.2/28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