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видом на Мо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 видом на Море находятся в 4 км от живописного центра города Адлер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рбитовская, д.17 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у необходимо внести в течение трёх дней с момента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