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видом на море в Со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 видом на море в Сочи расположены в 3 км от центра города Сочи.В апартаментахНа территории предоставляется доступ в интернет. Также в вашем распоряжении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Джакузи, Wi-Fi, Доступ в интернет, Трансфер, Трансфер от аэропорта, Кондиционер, Места для курения, Отель для некурящих, Отопление, Охрана, Стиральная машина, Услуги консьерж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на Фабрициуса, д.2/4 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