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вардовского19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вардовского 19/2 расположен в 14 км от центра города Москв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Wi-Fi, Кондиционер, Места для курения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ардовского, д.19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