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3 находятся в городе Москва. Эти апартаменты находятся в 3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Магазины, Кондицион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