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VST - Белорусская Браун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TVST - Белорусская Брауни расположены в городе Москва. Эти апартаменты находятся в 3 км от центра города.В апартаментахНа территории предоставляется доступ в интернет. Вы можете воспользоваться трансфером от/до аэропорт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Кондиционер, Номера для некурящих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узинский переулок, д.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