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Fanc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Fancy находятся в 3 км от центра города Москва.В апартаментахНа территории предоставляется доступ в интернет. Гости могут воспользоваться трансфером от/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, д.14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