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Лай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Лайт находятся в городе Москва. Эти апартаменты находятся в 3 км от центра города.В апартаментахНа территории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Брестская, д.37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