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Пушкинская Староп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Пушкинская Старопим расположены в пешей доступности от центра города Москв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тниковский переулок, д.5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